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154940</wp:posOffset>
            </wp:positionV>
            <wp:extent cx="591820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4"/>
          <w:szCs w:val="32"/>
        </w:rPr>
      </w:pPr>
      <w:r>
        <w:rPr>
          <w:rFonts w:cs="Times New Roman" w:ascii="Times New Roman" w:hAnsi="Times New Roman"/>
          <w:spacing w:val="-1"/>
          <w:sz w:val="24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РОДА ЮГОРСКА</w:t>
      </w:r>
    </w:p>
    <w:p>
      <w:pPr>
        <w:pStyle w:val="Style16"/>
        <w:jc w:val="center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Ханты-Мансийского автономного округа – Югра</w:t>
      </w:r>
    </w:p>
    <w:p>
      <w:pPr>
        <w:pStyle w:val="Style16"/>
        <w:jc w:val="center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17  марта 2014 года</w:t>
        <w:tab/>
        <w:tab/>
        <w:tab/>
        <w:tab/>
        <w:tab/>
        <w:tab/>
        <w:tab/>
        <w:tab/>
        <w:tab/>
        <w:tab/>
        <w:t>№ 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публичных слушаний п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у отчета об исполнении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орода Югорска за 2013 го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ем «О порядке организации и проведения публичных слушаний», утвержденным решением Думы города Югорска от 20.12.2005 № 740 (с изменениями от 24.11.2009 №91, от 29.02.2012 №14, от 27.11.2012 №79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Департаменту финансов администрации  города  Югорска, находящемуся по адресу: 628260, Ханты-Мансийский автономный округ-Югра, Тюменская область, г. Югорск, ул. 40 лет Победы, 11, выступить уполномоченным органом по проведению публичных слушаний по проекту отчета об исполнении бюджета города Югорска за 2013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вести публичные слушания 18.04.2014 в 17.00 по адресу: Ханты-Мансийский автономный округ-Югра, Тюменская область, г. Югорск, ул. 40 лет Победы, д. 11, 4 этаж, зал заседаний № 1 (413 кабине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Назначить председателем публичных слушаний депутата Думы города Югорска пятого созыва заместителя председателя постоянной комиссии Думы города Югорска по бюджету, налогам и финансам А.Ю. Харлов (по согласован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Опубликовать настоящее постановление, проект отчета об исполнении бюджета города Югорска за 2013 год в газете «Югорский вестник». После проведения публичных слушаний опубликовать в газете «Югорский вестник» заключение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 Назначить   ответственным  за  подготовку  и   проведение   публичных  слушаний  по</w:t>
        <w:br/>
        <w:t>проекту отчета об исполнении бюджета города Югорска за 2013 год заместителя главы администрации города - директора департамента финансов Л.И.Горшк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а Югорска                                                                                              Р.З. Салах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2:00Z</dcterms:created>
  <dc:creator>1 1</dc:creator>
  <dc:description/>
  <cp:keywords/>
  <dc:language>en-US</dc:language>
  <cp:lastModifiedBy>Бушуева Надежда Павловна</cp:lastModifiedBy>
  <cp:lastPrinted>2014-03-14T13:52:00Z</cp:lastPrinted>
  <dcterms:modified xsi:type="dcterms:W3CDTF">2015-05-05T10:41:00Z</dcterms:modified>
  <cp:revision>15</cp:revision>
  <dc:subject/>
  <dc:title/>
</cp:coreProperties>
</file>